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37-1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6. januar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3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SREDU 28. JANU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3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Razmatranje navoda o nepravilnostima u radu Vojnobezbednosne agencije koje je u javnost izneo Zaštitnik građana;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     Razno.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color w:val="000000"/>
          <w:sz w:val="24"/>
          <w:szCs w:val="24"/>
        </w:rPr>
        <w:t>II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9:00Z</dcterms:created>
  <dc:creator>Katarina Terzic</dc:creator>
  <dc:description/>
  <cp:keywords/>
  <dc:language>en-US</dc:language>
  <cp:lastModifiedBy>Sandra Stankovic</cp:lastModifiedBy>
  <cp:lastPrinted>2015-01-26T12:03:00Z</cp:lastPrinted>
  <dcterms:modified xsi:type="dcterms:W3CDTF">2015-06-26T12:46:00Z</dcterms:modified>
  <cp:revision>11</cp:revision>
  <dc:subject/>
  <dc:title/>
</cp:coreProperties>
</file>